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terilizacija in kastracija psov in mačk</w:t>
      </w:r>
    </w:p>
    <w:p>
      <w:pPr>
        <w:pStyle w:val="Normal"/>
        <w:jc w:val="both"/>
        <w:rPr/>
      </w:pPr>
      <w:r>
        <w:rPr/>
      </w:r>
    </w:p>
    <w:p>
      <w:pPr>
        <w:pStyle w:val="Normal"/>
        <w:jc w:val="both"/>
        <w:rPr/>
      </w:pPr>
      <w:r>
        <w:rPr/>
        <w:t>Sterilizacija psice oz. mačke je poseg, pri katerem odstranimo vse ali le del reproduktivnih organov. Pri psicah se največkrat odločamo za poseg, kjer odstranimo maternico in jajčnike, kar se imenuje ovarihisterektomija, medtem, ko se pri mačkah odločamo za poseg, kjer odstranimo le jajčnike(ovariektomija). S sterilizacijo trajno preprečimo gonitev pri samicah in s tem značilno obnašanje v tem času, prav tako samica nikoli ne more imeti mladičev.</w:t>
      </w:r>
    </w:p>
    <w:p>
      <w:pPr>
        <w:pStyle w:val="Normal"/>
        <w:jc w:val="both"/>
        <w:rPr/>
      </w:pPr>
      <w:r>
        <w:rPr/>
        <w:t>Kastracija psa oz. mačaka je poseg, pri katerem samcu odstranimo moda oz. testise. S tem trajno preprečimo izločanje moškega spolnega hormona(testosterona) in s tem pogojenega značilnega obnašanje samcev, ki je najbolj nadležen lastnikom samic, ki se gonijo.</w:t>
      </w:r>
    </w:p>
    <w:p>
      <w:pPr>
        <w:pStyle w:val="Normal"/>
        <w:jc w:val="both"/>
        <w:rPr/>
      </w:pPr>
      <w:r>
        <w:rPr/>
      </w:r>
    </w:p>
    <w:p>
      <w:pPr>
        <w:pStyle w:val="Normal"/>
        <w:jc w:val="both"/>
        <w:rPr/>
      </w:pPr>
      <w:r>
        <w:rPr/>
        <w:t xml:space="preserve">Sterilizacija in kastracija se opravljata v splošni anestezija in sta rutinska posega. Živali se med posegom monitorira, kar pomeni, da se od prvega reza do zadnjega šiva spremlja osnovne življenjske funkcije(delovanje srca, dihanje itd.). Prav zaradi tega sta posega varna, zapleti pa zelo redki. </w:t>
      </w:r>
    </w:p>
    <w:p>
      <w:pPr>
        <w:pStyle w:val="Normal"/>
        <w:jc w:val="both"/>
        <w:rPr/>
      </w:pPr>
      <w:r>
        <w:rPr/>
      </w:r>
    </w:p>
    <w:p>
      <w:pPr>
        <w:pStyle w:val="Normal"/>
        <w:jc w:val="both"/>
        <w:rPr/>
      </w:pPr>
      <w:r>
        <w:rPr/>
        <w:t xml:space="preserve">Pri samicah odstranimo reproduktivne organe skozi rez, ki je pri 20 kg psici velik cca. 5cm, pri mački pa le 1,5cm. Poseg traja od 30 do 40 minut. Okoli jajčnikov in maternice se podvežejo in prerežejo žile in vezi nato se organe odstrani iz trebušne votline, na koncu se zašije še trebušna stena in koža. Šivalni material, ki se uporablja pri posegu je resorbtiven, kar pomeni, da se sam razgradi in ni potrebno živali ponovno voditi k veterinarju na odstranitev šivov. Metoda šivanja je takšna, da navzven ni videti nobenih šivov ali vozlov, kar pomeni, da je možnost samopoškodbe(lizanje, grizenje rane) minimalna, prav tako teh ran ni potrebno poviti ali kakorkoli drugače zaščititi in tudi uporaba za živali neprijetnih zaščitnih ovratnikov je le redko potrebna. </w:t>
      </w:r>
    </w:p>
    <w:p>
      <w:pPr>
        <w:pStyle w:val="Normal"/>
        <w:jc w:val="both"/>
        <w:rPr/>
      </w:pPr>
      <w:r>
        <w:rPr/>
        <w:t>Pri samcih je poseg krajši kot pri samicah, saj ni potrebno odstraniti organov iz trebušne votline ampak le iz modnika. Rez, ki je pri 40 kg psu velik 3cm se opravi malo pred modnikom, medtem, ko je pri mačaku velik le 0,5 cm in se opravi na modniku. Posebnost pri mačaku je ta, da se rana ne šiva.</w:t>
      </w:r>
    </w:p>
    <w:p>
      <w:pPr>
        <w:pStyle w:val="Normal"/>
        <w:jc w:val="both"/>
        <w:rPr/>
      </w:pPr>
      <w:r>
        <w:rPr/>
      </w:r>
    </w:p>
    <w:p>
      <w:pPr>
        <w:pStyle w:val="Normal"/>
        <w:jc w:val="both"/>
        <w:rPr/>
      </w:pPr>
      <w:r>
        <w:rPr/>
        <w:t xml:space="preserve">Sterilizacijo in kastracijo se priporoča opraviti med 5 in 6 mesecem starosti tako pri psih kot pri mačkah. Posebej je potrebno biti pozoren pri samicah, saj se s sterilizacijo pred nastopom spolne zrelosti izognemo pojavu rakastih tvorb na mlečni žlezi v kasnejšem življenjskem obdobju skoraj stoodstotno. S sterilizacijo se tudi trajno rešimo pogostih težav nesteriliziranih samic kot so: navidezna brejost, gnojno vnetje maternice, nezaželjene brejosti, nadlegovanje samic in lastnikov s strani pogosto agresivnih nekastriranih samcev… Pri psicah se poseg opravlja čez celo leto, saj se gonijo in kotijo ne glede na letni čas, medtem ko je najboljši čas za sterilizacijo mačk zima, saj se le te najbolj aktivno gonijo spomladi in s svojimi ciklusi zaključijo poleti. </w:t>
      </w:r>
    </w:p>
    <w:p>
      <w:pPr>
        <w:pStyle w:val="Normal"/>
        <w:jc w:val="both"/>
        <w:rPr/>
      </w:pPr>
      <w:r>
        <w:rPr/>
        <w:t>Spolno obnašanje samcev je tesno povezano s spolnim obnašanjem samic zato je tudi kastracijo samcev najbolje opraviti v istem obdobju kot sterilizacijo samic. Kot pri samicah je tudi pri samcih kar nekaj pozitivnih posledic odstranitve spolnih žlez. Najbolj izrazita je ta, da se neha večdnevno tavanje in potepanje za gonečimi se samicami, kar se mnogokrat konča z ugriznimi ranami, zlomljenimi tačkami, prometnimi nesrečami itd. Na teh potepih in pretepih se samci okužijo z mnogimi virusi in bakterijami, ki jih prenašajo potepuške živali in nekatere infekcije so tudi smrtne(mačji aids, mačja levkoza…). Pomemben učinek kastracije je tudi ustavitev rasti prostate, ki pogosto povzročajo težave pri srednjih in velikih pasmah psov po 5 letu starosti.</w:t>
      </w:r>
    </w:p>
    <w:p>
      <w:pPr>
        <w:pStyle w:val="Normal"/>
        <w:jc w:val="both"/>
        <w:rPr/>
      </w:pPr>
      <w:r>
        <w:rPr/>
        <w:t xml:space="preserve">Zelo redki predvsem pa obvladljivi so negativni učinki sterilizacij in kastracij. Nekatere živali postanejo nagnjene k debelosti, kar se da popolnoma obvladati s primerno prehrano in zadostno telesno aktivnostjo. Okoli 1 % psic postane tekom življenja inkontinenten, (nezavedno spuščajo urin) vendar se z nadomeščanjem umetnih hormonov to težavo da zelo enostavno obvladovati. Zelo zmotno pa je prepričanje, da se bo zaradi sterilizacije oz. kastracije spremenil karakter živali. Spremenilo oz. izginilo bo le obnašanje, ki je bilo posledica delovanja spolnih hormonov.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15:00Z</dcterms:created>
  <dc:creator>Bogdan</dc:creator>
  <dc:description/>
  <dc:language>en-US</dc:language>
  <cp:lastModifiedBy>Pisarna 3</cp:lastModifiedBy>
  <cp:lastPrinted>2013-02-05T11:07:00Z</cp:lastPrinted>
  <dcterms:modified xsi:type="dcterms:W3CDTF">2013-02-05T10:15:00Z</dcterms:modified>
  <cp:revision>2</cp:revision>
  <dc:subject/>
  <dc:title>Sterilizacija in kastracija psov in mačk</dc:title>
</cp:coreProperties>
</file>