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ehrana psov in mačk</w:t>
      </w:r>
    </w:p>
    <w:p>
      <w:pPr>
        <w:pStyle w:val="Normal"/>
        <w:jc w:val="both"/>
        <w:rPr>
          <w:b/>
          <w:b/>
        </w:rPr>
      </w:pPr>
      <w:r>
        <w:rPr>
          <w:b/>
        </w:rPr>
      </w:r>
    </w:p>
    <w:p>
      <w:pPr>
        <w:pStyle w:val="Normal"/>
        <w:jc w:val="both"/>
        <w:rPr/>
      </w:pPr>
      <w:r>
        <w:rPr/>
        <w:t xml:space="preserve">Ustrezna prehrana naših domačih ljubljenčkov je najpomembnejši dejavnik, ki vpliva na njihovo dolgo in zdravo življenje. Na tržišču je velika izbira različnih vrst hrane, vendar je malo takšnih za katere lahko rečemo, da so ustrezne, torej takšnih, ki vsebujejo dovolj koristnih hranil ali kakovostnih sestavin. </w:t>
      </w:r>
    </w:p>
    <w:p>
      <w:pPr>
        <w:pStyle w:val="Normal"/>
        <w:jc w:val="both"/>
        <w:rPr/>
      </w:pPr>
      <w:r>
        <w:rPr/>
        <w:t>Najprej je potrebno vedeti, da psi oz. mačke niso ljudje in zato tudi naša prehrana ni primerna za njih, prav tako je pomembno vedeti, da psi niso mačke in, da hrana za pse ni primerna za mačke. Nekaj dejstev, zakaj je temu tako. Prebavni trakt ljudi predstavlja 10-12% telesne teže, pri psih 3-7%, pri mačkah 3%, psi in mačke nimajo v slini prebavnih encimov, imajo tudi zelo malo encimov za prebavo mlečnega sladkorja, psi in mačke imajo nekajkrat manj okuševalnih brbončic kot ljudje, pa nekajkrat več olfaktornih celic kot ljudje, pH želodčne kisline pri ljudeh je 2-4, pri psih in mačkah 1-2, čas prehoda hrane skozi prebavila je pri ljudeh 3 dni, pri psih 24-48 ur, pri mačkah 24-36 ur. Zanimiv podatek je priporočen odstotek ogljikovih hidratov v hrani; če je ta pri ljudeh do 60 odstotkov je pri psih oz. mačkah blizu 0 odstotkov, medtem, ko je odstotek beljakovin v hrani pri ljudeh okoli 10 %, nekatere kvalitetne hrane za pse in mačke vsebujejo tudi 40% beljakovin v suhi snovi.</w:t>
      </w:r>
    </w:p>
    <w:p>
      <w:pPr>
        <w:pStyle w:val="Normal"/>
        <w:jc w:val="both"/>
        <w:rPr/>
      </w:pPr>
      <w:r>
        <w:rPr/>
        <w:t xml:space="preserve">Pri izbiri hrane za psa je zelo pomembno kako velikega psa imamo in koliko je ta star. 2kg čivava ima drugačne potrebe kot 60kg doga, še večja je razlika v prehranskih potrebah 4 mesečnega mladiča in 12 letnega starčka. Pri izbiri hrane za mačke je potrebno upoštevati predvsem starost mačke. Mladiči psa potrebujejo 3 do 4 obroke na dan, odrasli psi nad 1 letom starosti pa enega. Mačke potrebujejo več manjših obrokov čez cel dan, zato se mački nastavi hrana tako, da ima vedno omogočen dostop do nje. Pri obeh vrstah živali se ne sme prekoračiti dnevna priporočena količina hrane, ki je jasno napisana na ovitku hrane. Pri bolj kvalitetni hrani so te količine manjše, kot pri slabše kvalitetni, saj so sestavine boljše prebavljive in se jih ne potrebuje veliko. To dejstvo je potrebno upoštevati tudi, ko gledamo na ceno hrane. 15 kg vreče slabo kvalitetne hrane zmanjka prej kot visoko kvalitetne.   </w:t>
      </w:r>
    </w:p>
    <w:p>
      <w:pPr>
        <w:pStyle w:val="Normal"/>
        <w:jc w:val="both"/>
        <w:rPr/>
      </w:pPr>
      <w:r>
        <w:rPr/>
        <w:t xml:space="preserve">Neustrezna hrana lahko živalim povzroča veliko zdravstvenih težav prav tako vpliva na slabo počutje in živahnost psov in mačk. Soja, govedina, mlečni izdelki, pšenični gluten so najpogostejši povzročitelji težav pri psih. Čeprav so pogostejši povzročitelji alergij alergeni v zraku, kot so cvetni prah in pršice se je teh snovi v hrani bolje izogibati. V hrani prav tako nimajo kaj delati umetna barvila,ojačevalci okusov, pretirane količine soli ali kakršnihkoli sladil. Iščemo pa kvalitetne beljakovine po možnosti ene vrste(ribe, raca,…), kvalitetne maščobe(piščančja maščoba, ribje olje,…), prebiotike(FOS), omega 3 in 6 maščobne kisline v pravilnem razmerju(največ 1:5), glukozamin itd.   </w:t>
      </w:r>
    </w:p>
    <w:p>
      <w:pPr>
        <w:pStyle w:val="Normal"/>
        <w:jc w:val="both"/>
        <w:rPr/>
      </w:pPr>
      <w:r>
        <w:rPr/>
        <w:t>Zadnja leta se veliko govori o tem ali so žitarice v hrani potrebne ali ne. Tudi proizvajalci najboljših hran si v tem niso enotni, saj npr. Eukanuba in Royal Canin v hrano dodajata žitarice z obrazložitvijo, da pozitivno vplivajo na prebavo in higieno črevesja, medtem, ko npr. Orijen in Acana žitaric ne vsebujeta, ker po njihovo to ni del prehrane, ki jo psi in mačke uživajo v naravi, pogosto bi naj povzročale tudi alergije. Oboji imajo znanstvene dokaze za svojo teorijo, zato ni potrebno a priori zavračati nobene hrane. Psi oz. mačke, ki se prehranjuje s hrano, ki vsebuje žitarice in pri tem nimajo nobenih zdravstvenih težav, naj s to hrano nadaljujejo, če pa se pojavi sum, da je žival alergična na katero od sestavin v hrani, je eden od prvih ukrepov preiti na hrano, ki ne vsebuje žitaric. Seveda je možno, da je žival alergična na katero od drugih sestavin v hrani in ne na žitarice, zato lahko traja kar nekaj časa(mesecev), da ugotovimo, katera hrana ustreza našemu ljubljenčku.</w:t>
      </w:r>
    </w:p>
    <w:p>
      <w:pPr>
        <w:pStyle w:val="Normal"/>
        <w:jc w:val="both"/>
        <w:rPr/>
      </w:pPr>
      <w:r>
        <w:rPr/>
        <w:t xml:space="preserve">Kako torej izbrati hrano za našega domačega ljubljenčka? Natančno je potrebno prebrati deklaracijo na hrani, ali vprašati za to usposobljenega prodajalca, najbolje veterinarja, ki vašo žival že pozna. Žal pa je dejstvo, ki skoraj vedno drži , da so kvalitetne hrane precej dražje od tistih slabše kvalitete in, da se hrana ne kupuje v diskontnih živilskih trgovinah, bencinskih servisih itd. Katerokoli hrano ste že izbrali, bodite pri hranjenju dosledni in ne menjujte hrane prehitro(vsaj 2 meseca traja, da se učinki primerne hrane pokažejo) in prepogost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27:00Z</dcterms:created>
  <dc:creator>Bogdan</dc:creator>
  <dc:description/>
  <cp:keywords/>
  <dc:language>en-US</dc:language>
  <cp:lastModifiedBy>Bogdan</cp:lastModifiedBy>
  <dcterms:modified xsi:type="dcterms:W3CDTF">2013-03-11T21:50:00Z</dcterms:modified>
  <cp:revision>4</cp:revision>
  <dc:subject/>
  <dc:title>Prehrana psov in mačk</dc:title>
</cp:coreProperties>
</file>